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REHABILITACE – Pohybové trenažery horních a dolních končetin s antispastickým mechanismem pro rehabilitaci v sedě pro Krajskou zdravotní, a.s. - Masarykova nemocnice v Ústí nad Labem, o.z.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ind w:left="991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6EB000-88A7-458E-972D-32D445C89E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Lacinová Lenka</cp:lastModifiedBy>
  <dcterms:modified xsi:type="dcterms:W3CDTF">2024-06-18T10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