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REHABILITACE – Pohybové trenažery horních a dolních končetin s antispastickým mechanismem pro rehabilitaci v sedě pro Krajskou zdravotní, a.s. - Masarykova nemocnice v Ústí nad Labem, o.z.“ 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240" w:after="1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pis: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4 ks aktivně-pasivních pohybových přístrojů pro dolní i horní končetiny sloužící k procvičování nohou a jako trenažéry horní části těla pacientů, jejichž pohyblivost je omezena. Přístroje musí být vhodné pro pasivní podporu i aktivní pohybové cvičení, pro posilování končetin a zlepšení hybnosti v kloubech a použitelné pro sedícího pacienta na židli nebo na vozíku.</w:t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4901"/>
        <w:gridCol w:w="1069"/>
        <w:gridCol w:w="2205"/>
        <w:gridCol w:w="1746"/>
      </w:tblGrid>
      <w:tr>
        <w:trPr>
          <w:tblHeader w:val="true"/>
          <w:trHeight w:val="3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é minimální technické a uživatelské parametry a vlastnosti: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torem poháněný léčebný pohybový přístroj s antispastickým mechanismem pro horní i dolní končeti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ktivní a pasivní pohybové prvky pro rehabilitaci v sedě na vozíku nebo židli (křesle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tréninku se stálou rychlostí a měnícím se odporem (isokinetické cvičení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revný disple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měnu parametrů na obrazovce lze provádět během terap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ení doby cvičen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tivační programy s možností zábavného tréninku pro pacient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gram na uvolňování křeč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énink symetrie končet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ktivní trénink s volitelnou zátěž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lynulá regulace rychlos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obrazování údajů o cvičení a jejich vyhodnocen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bilní přístroj na kolečkách pro snadný přesu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bezpečení stability přístroje a pacienta v průběhu cvičen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nadno omyvatelné podložky chodid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řízení musí být certifikováno jako zdravotnický prostřede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é příslušenství pro 1 ks přístroje: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ixace nártů (1 pár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dpěry předloktí (1 pár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dpěry lýtek (1 pár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evňovací manžeta pro dolní část paží (1 pár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Veškeré povrchy nabízených výrobků včetně příslušenství musí být odolné vůči dezinfekčním a dekontaminačním prostředkům uvedených v dezinfekčním programu Krajské zdravotní, a.s. – viz příloha č. 8 zadávací dokumentace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Pokud není uvedeno v technické specifikaci jinak (např. uvedením požadavku na minimální nebo maximální hodnoty nebo parametry), je v případě uvedení podrobných technických parametrů akceptován toleranční rozsah ± 10%.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 nabízeného přístroje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kde lze daný požadavek ověřit (např. číslo strany v brožuře) a doloží materiály (brožury, manuály, návod k použití, odkaz, atd.) 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04DC05-FB92-4DE3-A588-15A1EDF23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2</Pages>
  <Words>389</Words>
  <Characters>2299</Characters>
  <CharactersWithSpaces>2683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9:00Z</dcterms:created>
  <dc:creator>Ondová Monika</dc:creator>
  <dc:description/>
  <dc:language>en-US</dc:language>
  <cp:lastModifiedBy>Lacinová Lenka</cp:lastModifiedBy>
  <dcterms:modified xsi:type="dcterms:W3CDTF">2024-06-05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