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Pohybové trenažery horních a dolních končetin s antispastickým mechanismem pro rehabilitaci v sedě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79A2A-01BC-4B4A-A887-3CB0755890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2</Pages>
  <Words>185</Words>
  <Characters>1092</Characters>
  <CharactersWithSpaces>127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6-18T1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