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Oprava stávajících prostor na Psychiatrickém oddělení Krajské zdravotní, a.s. - Nemocnice Most, o. z.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678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46788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A02339-EF90-41B1-8A39-1B326D207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1</TotalTime>
  <Application>LibreOffice/7.4.7.2$Linux_X86_64 LibreOffice_project/40$Build-2</Application>
  <AppVersion>15.0000</AppVersion>
  <Pages>1</Pages>
  <Words>236</Words>
  <Characters>1396</Characters>
  <CharactersWithSpaces>162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7-03T11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