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Pronájem optického biometru s navigačním systémem pro oční oddělení Krajské zdravotní, a.s. – Nemocnice Teplice, o.z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0A4844-BF22-4A72-93C6-8A5FE6DAB1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9</TotalTime>
  <Application>LibreOffice/7.4.7.2$Linux_X86_64 LibreOffice_project/40$Build-2</Application>
  <AppVersion>15.0000</AppVersion>
  <Pages>1</Pages>
  <Words>263</Words>
  <Characters>1557</Characters>
  <CharactersWithSpaces>181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7-16T1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