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Pronájem optického biometru s navigačním systémem pro oční oddělení Krajské zdravotní, a.s. – Nemocnice Teplice, o.z. 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678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846788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CF54AB-9F57-427A-8F2C-1BAADAD1D3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2</TotalTime>
  <Application>LibreOffice/7.4.7.2$Linux_X86_64 LibreOffice_project/40$Build-2</Application>
  <AppVersion>15.0000</AppVersion>
  <Pages>1</Pages>
  <Words>212</Words>
  <Characters>1256</Characters>
  <CharactersWithSpaces>146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7-16T12:1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