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b/>
                <w:iCs/>
              </w:rPr>
              <w:t>Pronájem optického biometru s navigačním systémem pro oční oddělení Krajské zdravotní, a.s. – Nemocnice Tepl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DC0D0-5782-4408-844A-3D4CEACEB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2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6-25T1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