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řístroje pro nepřímou masáž srdce pro Krajskou zdravotní, a.s. II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zboží je vyrobené z materiálů, které mají certifikáty a atesty zdravotní nezávadnosti, a 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EFA7D-7689-4E04-8947-925EC96F8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7-16T07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