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Oprava a sanace podkrovních místností GYNPOR NEMTP, bud. F - sekce D, 4.NP,  Krajské zdravotní, a.s. - Nemocnice Teplice, o.z. (čerpání rezervy v 2022 – 23, poř.č. 14_TP_22/23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4-23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