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Úpravy stávajících prostor pro přemístění mikrobiologie do objektu laboratoří, Krajská zdravotní, a.s. – Nemocnice Most, o.z. – projektový a inženýrský servis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ANT ELEKTROTECHNICKÝCH ZA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BA795-8202-4340-9E32-32C518B9D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9</TotalTime>
  <Application>LibreOffice/7.4.7.2$Linux_X86_64 LibreOffice_project/40$Build-2</Application>
  <AppVersion>15.0000</AppVersion>
  <Pages>1</Pages>
  <Words>206</Words>
  <Characters>1355</Characters>
  <CharactersWithSpaces>15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Volejniková Leona</cp:lastModifiedBy>
  <dcterms:modified xsi:type="dcterms:W3CDTF">2024-05-06T0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