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126"/>
        <w:gridCol w:w="2976"/>
        <w:gridCol w:w="2269"/>
        <w:gridCol w:w="3401"/>
        <w:gridCol w:w="2835"/>
      </w:tblGrid>
      <w:tr>
        <w:trPr>
          <w:trHeight w:val="364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07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Úpravy stávajících prostor pro přemístění mikrobiologie do objektu laboratoří, Krajská zdravotní, a.s. – Nemocnice Most, o.z. – projektový a inženýrský servis</w:t>
            </w:r>
            <w:bookmarkStart w:id="0" w:name="_GoBack_Copy_1"/>
            <w:bookmarkEnd w:id="0"/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312" w:hRule="exac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Specifikace na stavbu dle klasifikace stavebních děl CZ-C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Doba poskytnutí služb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Jména a kontaktní údaje osob, u nichž je možné údaje o významných službách ověři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, 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Výši investičních nákladů stanovených dodavatelem zpracovanou projektovou dokumentací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v Kč bez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E979C-EFF2-4741-B3E4-B76E1D4F38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2</TotalTime>
  <Application>LibreOffice/7.4.7.2$Linux_X86_64 LibreOffice_project/40$Build-2</Application>
  <AppVersion>15.0000</AppVersion>
  <Pages>1</Pages>
  <Words>153</Words>
  <Characters>994</Characters>
  <CharactersWithSpaces>114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Volejniková Leona</cp:lastModifiedBy>
  <dcterms:modified xsi:type="dcterms:W3CDTF">2024-05-06T06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