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DURVAL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84EDB-6FF5-4EB4-9FA1-2F4A267E0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05-20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