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DURVAL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54865-D8DA-4EBC-8588-CF44629CD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5-20T10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