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DURVAL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4133E-1ADC-4ACE-9DC6-E257F4436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5-20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