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Výzva č. 1: Myčky podložních mís, KZ, a.s. - MNUL, NEMTP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  <w:bookmarkStart w:id="0" w:name="_GoBack"/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bookmarkEnd w:id="0"/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patChar" w:customStyle="1">
    <w:name w:val="Zápatí Char"/>
    <w:link w:val="Footer"/>
    <w:uiPriority w:val="99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2B255-580D-424C-BE63-0C01DA278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175</Words>
  <Characters>1039</Characters>
  <CharactersWithSpaces>12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7-02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