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Tabulka hodnotících kritérií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Modernizace vzduchotechniky centrální sterilizace CS I v pavilonu A, Krajská zdravotní, a.s. – Masarykova nemocnice v Ústí nad Labem, o.z. – projektový a inženýrský servis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adavatelem požadovanou kvalifikaci. Obsah čestného prohlášení je uveden níže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LAVNÍ PROJEKTANT TECHNOLOGIE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kušenosti u staveb CZ-CC 11 a 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 na VZT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68B4F2-E316-4DCB-9A92-0773BB43F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0</TotalTime>
  <Application>LibreOffice/7.4.7.2$Linux_X86_64 LibreOffice_project/40$Build-2</Application>
  <AppVersion>15.0000</AppVersion>
  <Pages>1</Pages>
  <Words>113</Words>
  <Characters>745</Characters>
  <CharactersWithSpaces>85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klenář Mojmír</cp:lastModifiedBy>
  <dcterms:modified xsi:type="dcterms:W3CDTF">2024-06-03T06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