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vzduchotechniky centrální sterilizace CS I v pavilonu A, Krajská zdravotní, a.s. – Masarykova nemocnice v Ústí nad Labem, o.z. – projektový a inženýrský servis</w:t>
      </w:r>
      <w:r>
        <w:rPr>
          <w:rFonts w:eastAsia="Calibri" w:cs="Arial"/>
          <w:b/>
          <w:bCs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7CF34-664D-4809-BC6D-BA080DE43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Ondová Monika</dc:creator>
  <dc:description/>
  <dc:language>en-US</dc:language>
  <cp:lastModifiedBy>Sedlák Marek</cp:lastModifiedBy>
  <dcterms:modified xsi:type="dcterms:W3CDTF">2024-07-12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