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dernizace vzduchotechniky centrální sterilizace CS I v pavilonu A, Krajská zdravotní, a.s. – Masarykova nemocnice v Ústí nad Labem, o.z. - projektový a inženýrský servis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8E8FCE-AFCB-408A-8EF3-1742ED8FA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0</TotalTime>
  <Application>LibreOffice/7.4.7.2$Linux_X86_64 LibreOffice_project/40$Build-2</Application>
  <AppVersion>15.0000</AppVersion>
  <Pages>2</Pages>
  <Words>152</Words>
  <Characters>899</Characters>
  <CharactersWithSpaces>104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edlák Marek</cp:lastModifiedBy>
  <dcterms:modified xsi:type="dcterms:W3CDTF">2024-06-07T0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