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aměťové moduly pro servery Krajské zdravotní, a.s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F059D-A7C5-45B0-A5F2-E0493683E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7-04T08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