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 -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k veřejné zakázce s názvem „Paměťové moduly pro servery Krajské zdravotní, a.s. II</w:t>
      </w:r>
      <w:bookmarkStart w:id="0" w:name="_GoBack"/>
      <w:bookmarkEnd w:id="0"/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ind w:left="426" w:firstLine="708"/>
        <w:jc w:val="center"/>
        <w:rPr>
          <w:b/>
          <w:b/>
          <w:bCs/>
          <w:sz w:val="20"/>
        </w:rPr>
      </w:pPr>
      <w:r>
        <w:rPr>
          <w:rFonts w:cs="Calibri"/>
          <w:color w:val="000000" w:themeColor="text1"/>
        </w:rPr>
        <w:t>Dodávka paměťových modulů pro podporu virtualizace a SQL Clusteru</w:t>
      </w:r>
      <w:r>
        <w:rPr/>
        <w:t>.</w:t>
      </w:r>
    </w:p>
    <w:p>
      <w:pPr>
        <w:pStyle w:val="NoSpacing"/>
        <w:ind w:left="1416" w:firstLine="708"/>
        <w:rPr>
          <w:rFonts w:ascii="Times New Roman" w:hAnsi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</w:t>
      </w:r>
    </w:p>
    <w:tbl>
      <w:tblPr>
        <w:tblStyle w:val="Mkatabulky"/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5790"/>
        <w:gridCol w:w="2292"/>
        <w:gridCol w:w="2004"/>
      </w:tblGrid>
      <w:tr>
        <w:trPr/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79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2292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004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731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48</w:t>
            </w:r>
          </w:p>
        </w:tc>
        <w:tc>
          <w:tcPr>
            <w:tcW w:w="579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aměťový modul PN: SAMSUNG M393A8G40AB2-CWE. Parametry paměťového modulu DDR 4 3200, ECC reg., velikost 64 GB. Jiný PN modulu není přípustný z důvodu zachování kompatibility stávajícího řešení.    </w:t>
            </w:r>
          </w:p>
        </w:tc>
        <w:tc>
          <w:tcPr>
            <w:tcW w:w="229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6</w:t>
            </w:r>
          </w:p>
        </w:tc>
        <w:tc>
          <w:tcPr>
            <w:tcW w:w="57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aměťový modul PN: HPE  P00924-B21. Parametry paměťového modulu DDR 4 2933, ECC reg., velikost 32GB, CAS-21-21-21. Jiný PN modulu není přípustný z důvodu zachování kompatibility stávajícího řešení.    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9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6a4c5d"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cs-CZ"/>
    </w:rPr>
  </w:style>
  <w:style w:type="paragraph" w:styleId="NoSpacing">
    <w:name w:val="No Spacing"/>
    <w:uiPriority w:val="1"/>
    <w:qFormat/>
    <w:rsid w:val="000647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73C630-4A0C-4D3C-B805-4CF58FED071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F103329-06B2-47AA-9852-4ECB83F4D8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464E98-694E-4FDB-A87D-6DA341CE2B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1BC2C07-75A6-48F3-AE54-E9CB18889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4:00Z</dcterms:created>
  <dc:creator>Jan Holcepl</dc:creator>
  <dc:description/>
  <dc:language>en-US</dc:language>
  <cp:lastModifiedBy>Kratochvíl Petr</cp:lastModifiedBy>
  <dcterms:modified xsi:type="dcterms:W3CDTF">2024-07-04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