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měťové moduly pro servery Krajské zdravotní, a.s. II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682E5B-72D0-4DF3-AA78-A6DD0B9A9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8</TotalTime>
  <Application>LibreOffice/7.4.7.2$Linux_X86_64 LibreOffice_project/40$Build-2</Application>
  <AppVersion>15.0000</AppVersion>
  <Pages>2</Pages>
  <Words>216</Words>
  <Characters>1275</Characters>
  <CharactersWithSpaces>148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7-04T08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