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osobních zdravotnických vah pro Krajskou zdravotní, a.s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7-04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