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vysokovýkonných ohřívačů infuzí a krevních produktů pro Krajskou zdravotní a.s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07-04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