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Dodávky vysokovýkonných ohřívačů infuzí a krevních produktů pro </w:t>
        <w:br/>
        <w:t xml:space="preserve">                             Krajskou zdravotní a.s.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3</Words>
  <Characters>1499</Characters>
  <CharactersWithSpaces>174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7-04T12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