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>Dodávky vysokovýkonných ohřívačů infuzí a krevních produktů pro Krajskou zdravotní, a.s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Taťánou Soharovou, generální ředitelkou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vysokovýkonných ohřívačů infuzí a krevních produkt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right="-170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13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13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numPr>
          <w:ilvl w:val="0"/>
          <w:numId w:val="20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 rámcové dohody </w:t>
      </w:r>
      <w:r>
        <w:rPr>
          <w:rFonts w:eastAsia="Arial" w:cs="Arial" w:ascii="Arial" w:hAnsi="Arial"/>
          <w:b/>
          <w:sz w:val="20"/>
          <w:szCs w:val="20"/>
        </w:rPr>
        <w:t>4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po obdržení jednotlivé objednávky, </w:t>
      </w:r>
      <w:r>
        <w:rPr>
          <w:rFonts w:eastAsia="Arial" w:cs="Arial" w:ascii="Arial" w:hAnsi="Arial"/>
          <w:sz w:val="20"/>
          <w:szCs w:val="20"/>
        </w:rPr>
        <w:t>v případě spotřebního materiálu</w:t>
      </w:r>
      <w:r>
        <w:rPr>
          <w:rFonts w:eastAsia="Arial" w:cs="Arial" w:ascii="Arial" w:hAnsi="Arial"/>
          <w:b/>
          <w:sz w:val="20"/>
          <w:szCs w:val="20"/>
        </w:rPr>
        <w:t xml:space="preserve"> do 10 pracovních dnů po obdržení jednotlivé objednávk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O termínu dodání je prodávající povinen informovat na email, z něhož byla objednávka odeslána, minimálně 3 pracovní dny před dnem dodání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20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7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17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 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7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7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Odstavecseseznamem"/>
        <w:numPr>
          <w:ilvl w:val="1"/>
          <w:numId w:val="17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případě zboží, které je zákonem č. 505/1990 Sb., o metrologii, ve znění pozdějších předpisů, a vyhláškou MPO č. 345/2002 Sb., kterou se stanoví měřidla k povinnému ověřování a měřidla podléhající schválení typu, ve znění pozdějších předpisů, zařazeno jako stanovené měřidlo, případně dodané zboží je zdravotnickým prostředkem s měřící funkcí, dodání dokladů o prvotní kalibraci či metrologickém ověření.</w:t>
      </w:r>
    </w:p>
    <w:p>
      <w:pPr>
        <w:pStyle w:val="Odstavecseseznamem"/>
        <w:numPr>
          <w:ilvl w:val="1"/>
          <w:numId w:val="17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 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 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20"/>
        </w:numPr>
        <w:spacing w:lineRule="auto" w:line="276"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Odstavecseseznamem"/>
        <w:numPr>
          <w:ilvl w:val="0"/>
          <w:numId w:val="3"/>
        </w:numPr>
        <w:spacing w:before="60" w:after="200"/>
        <w:contextualSpacing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Odstavecseseznamem"/>
        <w:numPr>
          <w:ilvl w:val="0"/>
          <w:numId w:val="3"/>
        </w:numPr>
        <w:spacing w:before="6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Odstavecseseznamem"/>
        <w:numPr>
          <w:ilvl w:val="0"/>
          <w:numId w:val="3"/>
        </w:numPr>
        <w:spacing w:before="6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Odstavecseseznamem"/>
        <w:numPr>
          <w:ilvl w:val="0"/>
          <w:numId w:val="3"/>
        </w:numPr>
        <w:spacing w:before="60" w:after="200"/>
        <w:contextualSpacing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Odstavecseseznamem"/>
        <w:numPr>
          <w:ilvl w:val="0"/>
          <w:numId w:val="3"/>
        </w:numPr>
        <w:spacing w:before="60" w:after="200"/>
        <w:contextualSpacing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– Petr Kabrle, tel. +420 704 992 990, email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etr.kabrle@kzcr.eu</w:t>
        </w:r>
      </w:hyperlink>
    </w:p>
    <w:p>
      <w:pPr>
        <w:pStyle w:val="Odstavecseseznamem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Odstavecseseznamem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, na výše uvedených adresách jednotlivých odštěpných závodů.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5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2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2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2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spotřebního materiálu prodávající poskytuje kupujícímu na předmět plnění záruku za jakost a kvalitu v délce rovnající se době použitelnosti (doba exspirace) vyznačené výrobcem, nejméně však 12 kalendářních měsíců od okamžiku jejich dodání kupujícímu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Zkladntextodsazen3"/>
        <w:numPr>
          <w:ilvl w:val="0"/>
          <w:numId w:val="2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pro ohřívač je 24 měsíců ode dne převzetí. </w:t>
      </w:r>
    </w:p>
    <w:p>
      <w:pPr>
        <w:pStyle w:val="Zkladntextodsazen3"/>
        <w:numPr>
          <w:ilvl w:val="0"/>
          <w:numId w:val="2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5"/>
        </w:numPr>
        <w:pBdr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5"/>
        </w:numPr>
        <w:pBdr/>
        <w:spacing w:before="6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5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5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5"/>
        </w:numPr>
        <w:pBdr/>
        <w:spacing w:before="6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5"/>
        </w:numPr>
        <w:pBdr/>
        <w:spacing w:before="6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5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, pokud je relevantní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§ 45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5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pokud je to relevantní,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5"/>
        </w:numPr>
        <w:pBdr/>
        <w:spacing w:before="6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/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4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4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4"/>
        </w:numPr>
        <w:spacing w:before="60" w:after="0"/>
        <w:ind w:left="641" w:hanging="357"/>
        <w:rPr/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. Pozáruční servis na zboží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60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(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Sankční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4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cen předmětu plnění uvedených v Příloze č. 1 této rámcové dohody může být prodávajícím upravována dle míry inflace, a to o procentní přírůstek průměrného ročního indexu spotřebitelských cen v České republice určeného vždy k prosinci stanoveného Českým statistickým úřadem, a to pokud míra inflace překročí kumulativně za roky účinnosti smlouvy 5 %. Zvýšení cen je prodávající oprávněn provést vždy od 1. 5. kalendářního roku následujícího po roce, ve kterém míra inflace kumulativně překročí 5 %, za podmínky, že toto zvýšení a způsob jeho výpočtu sdělí kupujícímu písemně do datové schránky kupujícího nejpozději do 30. 3. roku bezprostředně následujícího po překročení dané úrovně. Neoznámením navýšení v uvedené lhůtě právo navýšit cenu ve výši dosavadní inflace zaniká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Závěrečná ustanovení</w:t>
      </w:r>
    </w:p>
    <w:p>
      <w:pPr>
        <w:pStyle w:val="TextBody"/>
        <w:widowControl/>
        <w:numPr>
          <w:ilvl w:val="0"/>
          <w:numId w:val="22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22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22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22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22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22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– Technická specifikace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– Rozklad nabídkové ceny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6" w:hanging="48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Arial" w:hAnsi="Arial" w:eastAsia="Arial" w:cs="Arial"/>
      <w:color w:val="000000"/>
      <w:sz w:val="24"/>
      <w:szCs w:val="24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petr.kabrle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5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22-08-29T12:45:00Z</cp:lastPrinted>
  <dcterms:modified xsi:type="dcterms:W3CDTF">2024-07-02T12:07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