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y vysokovýkonných ohřívačů infuzí a krevních produktů pro Krajskou zdravotní, a.s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Ohřívač infuzí a krevních produkt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ý pro použití při masivních transfuzích tj. aby bylo eliminováno podchlazování pacientů při podávání tekutin o nízké teplotě vysokou rychlostí a velkých objem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ý k použití u dospělých, dětí i novorozenc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mé použití na ohřev chlazené tekutiny (tj. tekutina o teplotě maximálně 8°C) bez nutnosti předehřátí tekutiny za pomoci jiných prostředků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ohřevu maximálně na 41°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řívání tekutin při pokojové teplotě prostřed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tina o teplotě maximálně 10°C na výstupní teplotu minimálně 36°C při průtoku minimálně 150 ml/min. (9 l/h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přehřátím – zastavení ohřevu při překročení výstupní teploty tekutiny 42 až 43°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rm nízké teplot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evnitelný na infuzní stoja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ohřívacích setů/souprav s nízkým nevyužitelným (plnícím) objemem tj. objem tekutiny, který již není možné ze setu předat pacientov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ospělé pacienty maximálně 50 ml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dětské a novorozenecké pacienty maximálně 25 ml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řívací set/souprav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být vybaven(-a) pouze jedním vstupním portem se šroubovacím uzávěrem či jiným mechanizmem zamezujícím náhodnému rozpojení jednorázového transfuzního setu s ohřívacím setem/soupravo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mí na vstupu obsahovat jakékoliv jiné porty určené k přímému spojení se sety s infuzními roztoky či transfuzními přípravky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Cs/>
          <w:color w:val="000000" w:themeColor="text1"/>
          <w:sz w:val="24"/>
          <w:szCs w:val="24"/>
          <w:u w:val="single"/>
        </w:rPr>
        <w:t>Další a zvláštní požadavk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Zajištění pozáručního servisu po uplynutí záruční doby: 60 měsíců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120"/>
        <w:contextualSpacing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Vázaný spotřební materiál:  </w:t>
      </w:r>
    </w:p>
    <w:tbl>
      <w:tblPr>
        <w:tblW w:w="4141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41"/>
      </w:tblGrid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ázová sada pro pediatrický proud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rázová sada pro standardní proud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4975108"/>
    </w:sdtPr>
    <w:sdtContent>
      <w:p>
        <w:pPr>
          <w:pStyle w:val="Footer"/>
          <w:jc w:val="right"/>
          <w:rPr/>
        </w:pP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PAGE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1</w:t>
        </w:r>
        <w:r>
          <w:rPr>
            <w:sz w:val="14"/>
            <w:szCs w:val="14"/>
            <w:rFonts w:ascii="MetaCE" w:hAnsi="MetaCE"/>
          </w:rPr>
          <w:fldChar w:fldCharType="end"/>
        </w:r>
        <w:r>
          <w:rPr>
            <w:rFonts w:ascii="MetaCE" w:hAnsi="MetaCE"/>
            <w:sz w:val="14"/>
            <w:szCs w:val="14"/>
          </w:rPr>
          <w:t xml:space="preserve"> </w:t>
        </w:r>
        <w:r>
          <w:rPr>
            <w:rFonts w:ascii="MetaCE" w:hAnsi="MetaCE"/>
            <w:sz w:val="14"/>
            <w:szCs w:val="14"/>
          </w:rPr>
          <w:t xml:space="preserve">z </w:t>
        </w: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NUMPAGES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1</w:t>
        </w:r>
        <w:r>
          <w:rPr>
            <w:sz w:val="14"/>
            <w:szCs w:val="14"/>
            <w:rFonts w:ascii="MetaCE" w:hAnsi="Meta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Revision">
    <w:name w:val="Revision"/>
    <w:uiPriority w:val="99"/>
    <w:semiHidden/>
    <w:qFormat/>
    <w:rsid w:val="00db663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7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D3DE97-D262-4593-8B69-0829ED95E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6:00Z</dcterms:created>
  <dc:creator>pavla.valaskova</dc:creator>
  <dc:description/>
  <dc:language>en-US</dc:language>
  <cp:lastModifiedBy>Hrstková Iva</cp:lastModifiedBy>
  <cp:lastPrinted>2020-08-11T12:52:00Z</cp:lastPrinted>
  <dcterms:modified xsi:type="dcterms:W3CDTF">2024-06-1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