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vysokovýkonných ohřívačů infuzí a krevních produktů pro Krajskou zdravotní a.s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31b1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e31b1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3</TotalTime>
  <Application>LibreOffice/7.4.7.2$Linux_X86_64 LibreOffice_project/40$Build-2</Application>
  <AppVersion>15.0000</AppVersion>
  <Pages>2</Pages>
  <Words>201</Words>
  <Characters>1188</Characters>
  <CharactersWithSpaces>138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4-07-04T12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