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osobních zdravotnických vah pro Krajskou zdravotní, a.s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vázaný spotřební materiál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e31b1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semiHidden/>
    <w:qFormat/>
    <w:rsid w:val="00e31b1f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3</TotalTime>
  <Application>LibreOffice/7.4.7.2$Linux_X86_64 LibreOffice_project/40$Build-2</Application>
  <AppVersion>15.0000</AppVersion>
  <Pages>2</Pages>
  <Words>197</Words>
  <Characters>1169</Characters>
  <CharactersWithSpaces>136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Hrstková Iva</cp:lastModifiedBy>
  <dcterms:modified xsi:type="dcterms:W3CDTF">2024-07-04T12:0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