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Jednorázová dodávka tabletových systémů Combiset pro Krajskou zdravotní, a.s.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7-04T0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