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Jednorázová dodávka tabletových systémů Combiset pro Krajskou </w:t>
        <w:br/>
        <w:t xml:space="preserve">                                                   zdravotní, a.s.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7-04T08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