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rázová dodávka tabletových systémů Combiset pro Krajskou zdravotní, a.s.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7-04T08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