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dávky diagnostických souprav s výpůjčkou laboratorních přístrojů pro oddělení laboratorní imunologie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část (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B8431-087D-47DB-9AE7-B164A7285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6-13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