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3 - Diagnostické soupravy s výpůjčkou procesoru pro imunoblot/dot“</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1 ks procesoru pro imunoblot/dot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c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r>
        <w:rPr>
          <w:rFonts w:cs="Arial" w:ascii="Arial" w:hAnsi="Arial"/>
          <w:sz w:val="20"/>
        </w:rPr>
        <w:t>V případě, že nebude možné opravit předmět výpůjčky na místě do 3 kalendářních dnů od nahlášení vady, poskytne půjčitel nejpozději do 24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1 25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5.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8</Pages>
  <Words>4061</Words>
  <Characters>23961</Characters>
  <CharactersWithSpaces>27967</CharactersWithSpaces>
  <Paragraphs>5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4:00Z</dcterms:created>
  <dc:creator>Tvrzník</dc:creator>
  <dc:description/>
  <dc:language>en-US</dc:language>
  <cp:lastModifiedBy>Králíčková Michaela</cp:lastModifiedBy>
  <cp:lastPrinted>2018-05-17T08:56:00Z</cp:lastPrinted>
  <dcterms:modified xsi:type="dcterms:W3CDTF">2024-07-01T04:29:00Z</dcterms:modified>
  <cp:revision>2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