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Dodávky diagnostických souprav s výpůjčkou laboratorních přístrojů pro oddělení laboratorní imunologie - </w:t>
      </w:r>
      <w:r>
        <w:rPr>
          <w:rFonts w:cs="Arial"/>
          <w:szCs w:val="20"/>
          <w:highlight w:val="yellow"/>
        </w:rPr>
        <w:t>část (doplní účastník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9D1B6-5D57-4B7B-8BD2-1EF96D87B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6-13T06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