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Technická specifikace pro část 4: 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>Diagnostické soupravy s výpůjčkou analyzátoru na principu FEIA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minimální technické a uživatelské parametry a vlastnosti laboratorního přístroje:</w:t>
      </w:r>
    </w:p>
    <w:p>
      <w:pPr>
        <w:pStyle w:val="Normal"/>
        <w:spacing w:before="0" w:after="24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nalyzátor na principu FE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vkládání vzorků s náhodným přístupem (random acces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vést všechny požadované testy z jednoho pacientského vzor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ovaná čtečka čárových kódů pro identifikaci vzorků a reagencií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á úložná kapacita přístroje pro používané reagencie (nosiče alergenů, reakční roztok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tečná úložná kapacita přístroje pro vyšetřované vzorky, kontrolní a kalibrační materiá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ění vyšetřovaných vzorků v přístroj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tečná kapacita pro pevný a tekutý odpad, pro tekutý odpad nádoba se senzorem hladin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dná obsluha přístroj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komunikace s LIS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á podpora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Součástí dodávk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ložní zdroj (UPS) včetně instalace, aby při výpadku el. proudu nedošlo k znehodnocení právě probíhající analýzy a ke ztrátě naměřených dat</w:t>
      </w:r>
    </w:p>
    <w:p>
      <w:pPr>
        <w:pStyle w:val="Normal"/>
        <w:rPr>
          <w:rFonts w:ascii="Arial" w:hAnsi="Arial" w:eastAsia="Calibri"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ředpokládaný počet stanovení: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bulka č. 1: Spektrum požadovaných analytů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19"/>
        <w:gridCol w:w="1880"/>
      </w:tblGrid>
      <w:tr>
        <w:trPr>
          <w:trHeight w:val="58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ředpokládaný počet vyšetření za rok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yptáz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ozinofilní kationický prote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kové Ig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50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/>
        <w:drawing>
          <wp:inline distT="0" distB="0" distL="0" distR="0">
            <wp:extent cx="5886450" cy="3801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reagencie pro diagnostiku alergií: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lkové IgE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ozinofilní kationický protein (ECP)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yptáza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ěsi alergenů (viz výše uvedená tabulka)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tlivé alergeny (viz výše uvedená tabulka)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mponentová diagnostika (viz výše uvedená tabulk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83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677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2e6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3c12e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1734"/>
    <w:rPr>
      <w:rFonts w:cs="Mangal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ba5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431734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2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BFB02-3DC2-41AB-B98B-486D8000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00Z</dcterms:created>
  <dc:creator>Jana Kočnarová</dc:creator>
  <dc:description/>
  <dc:language>en-US</dc:language>
  <cp:lastModifiedBy>Králíčková Michaela</cp:lastModifiedBy>
  <cp:lastPrinted>2021-11-12T14:02:00Z</cp:lastPrinted>
  <dcterms:modified xsi:type="dcterms:W3CDTF">2024-06-24T09:02:00Z</dcterms:modified>
  <cp:revision>6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