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Calibri"/>
          <w:b/>
          <w:b/>
          <w:kern w:val="0"/>
          <w:szCs w:val="20"/>
          <w:lang w:eastAsia="en-US" w:bidi="ar-SA"/>
        </w:rPr>
      </w:pPr>
      <w:r>
        <w:rPr>
          <w:rFonts w:eastAsia="Calibri" w:ascii="Arial" w:hAnsi="Arial"/>
          <w:b/>
          <w:kern w:val="0"/>
          <w:szCs w:val="20"/>
          <w:lang w:eastAsia="en-US" w:bidi="ar-SA"/>
        </w:rPr>
        <w:t xml:space="preserve">Technická specifikace pro část 3: 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eastAsia="Calibri" w:ascii="Arial" w:hAnsi="Arial"/>
          <w:b/>
          <w:kern w:val="0"/>
          <w:szCs w:val="20"/>
          <w:lang w:eastAsia="en-US" w:bidi="ar-SA"/>
        </w:rPr>
        <w:t>Diagnostické soupravy s výpůjčkou procesoru pro imunoblot/dot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ožadované minimální technické a uživatelské parametry a vlastnosti laboratorního přístroje:</w:t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rocesor pro imunoblot/dot</w:t>
      </w:r>
    </w:p>
    <w:p>
      <w:pPr>
        <w:pStyle w:val="ListParagraph"/>
        <w:numPr>
          <w:ilvl w:val="0"/>
          <w:numId w:val="1"/>
        </w:numPr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40 pozic pro zpracovávané vzork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pipetování vzorku z primárních zkumave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digitalizace konečné reak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áročnost na obsluhu, intuitivní ovládání přístro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čka čárových kódů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izace kontaminace biologickým materiálem mezi sousedními strip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mrtvý objem používaných reagencií (max. 0,1 ml)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nastavení rychlosti kývání stripů s reakční směsí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ní lahev se senzorem hladin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rozměry: 850 x 550 x 500 mm (š x d x v)</w:t>
      </w:r>
    </w:p>
    <w:p>
      <w:pPr>
        <w:pStyle w:val="Normal"/>
        <w:rPr>
          <w:rFonts w:ascii="Arial" w:hAnsi="Arial" w:eastAsia="Calibri"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b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ředpokládaný počet stanovení:</w:t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abulka č. 1: Spektrum požadovaných analytů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19"/>
        <w:gridCol w:w="1880"/>
      </w:tblGrid>
      <w:tr>
        <w:trPr>
          <w:trHeight w:val="588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ředpokládaný počet vyšetření za rok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tinukleární protilátky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timitochondriální protilát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CA + GB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aterní antige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yopat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ystémová skleróz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suppressAutoHyphens w:val="false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ožadované minimální zastoupení stanovovaných protilátek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0"/>
          <w:szCs w:val="20"/>
          <w:lang w:eastAsia="en-US" w:bidi="ar-SA"/>
        </w:rPr>
        <w:t>Antinukleární protilátky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S-A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Ro-52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S-B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m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RNP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cl-70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PM-Scl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Jo-1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centromera B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dsDNA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nukleozómy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ribosomální P-protein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AMA M2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DFS7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0"/>
          <w:szCs w:val="20"/>
          <w:lang w:eastAsia="en-US" w:bidi="ar-SA"/>
        </w:rPr>
        <w:t>Antimitochondriální protilátky:</w:t>
      </w: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AMA M2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AMA M4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AMA M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0"/>
          <w:szCs w:val="20"/>
          <w:lang w:eastAsia="en-US" w:bidi="ar-SA"/>
        </w:rPr>
        <w:t>ANCA + GBM:</w:t>
      </w: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ANCA MPO,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ANCA PR3,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GB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0"/>
          <w:szCs w:val="20"/>
          <w:lang w:eastAsia="en-US" w:bidi="ar-SA"/>
        </w:rPr>
        <w:t>Jaterní antigeny:</w:t>
      </w: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AMA-M2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M2-3E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p100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PML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gp210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LKM-1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LC-1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LA/LP,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F-Aktin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0"/>
          <w:szCs w:val="20"/>
          <w:lang w:eastAsia="en-US" w:bidi="ar-SA"/>
        </w:rPr>
        <w:t>Myopatie:</w:t>
      </w: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Mi-2 alfa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Mi-2 beta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TIF1g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MDA5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NXP2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AE1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Ku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PM-Scl100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PM-Scl75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Jo-1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RP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PL-7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PL-12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EJ,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O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0"/>
          <w:szCs w:val="20"/>
          <w:lang w:eastAsia="en-US" w:bidi="ar-SA"/>
        </w:rPr>
        <w:t>Systémová skleróza:</w:t>
      </w: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cl-70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centroméra A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centroméra B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RP11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RP155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fibrilarin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NOR90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Th/To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PM-Scl100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PM-Scl75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Ku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PDGF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6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5392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Mangal"/>
      <w:sz w:val="18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2e6"/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3c12e6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1734"/>
    <w:rPr>
      <w:rFonts w:cs="Mangal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2ba5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link w:val="ZpatChar"/>
    <w:uiPriority w:val="99"/>
    <w:unhideWhenUsed/>
    <w:rsid w:val="00431734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23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BFB02-3DC2-41AB-B98B-486D8000C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6:00Z</dcterms:created>
  <dc:creator>Jana Kočnarová</dc:creator>
  <dc:description/>
  <dc:language>en-US</dc:language>
  <cp:lastModifiedBy>Králíčková Michaela</cp:lastModifiedBy>
  <cp:lastPrinted>2021-11-12T14:02:00Z</cp:lastPrinted>
  <dcterms:modified xsi:type="dcterms:W3CDTF">2024-06-24T09:02:00Z</dcterms:modified>
  <cp:revision>1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