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Arial" w:hAnsi="Arial" w:eastAsia="Calibri"/>
          <w:b/>
          <w:b/>
          <w:kern w:val="0"/>
          <w:szCs w:val="20"/>
          <w:lang w:eastAsia="en-US" w:bidi="ar-SA"/>
        </w:rPr>
      </w:pPr>
      <w:r>
        <w:rPr>
          <w:rFonts w:eastAsia="Calibri" w:ascii="Arial" w:hAnsi="Arial"/>
          <w:b/>
          <w:kern w:val="0"/>
          <w:szCs w:val="20"/>
          <w:lang w:eastAsia="en-US" w:bidi="ar-SA"/>
        </w:rPr>
        <w:t xml:space="preserve">Technická specifikace pro část 2: </w:t>
      </w:r>
    </w:p>
    <w:p>
      <w:pPr>
        <w:pStyle w:val="Normal"/>
        <w:jc w:val="center"/>
        <w:rPr>
          <w:rFonts w:ascii="Arial" w:hAnsi="Arial" w:eastAsia="Calibri"/>
          <w:b/>
          <w:b/>
          <w:kern w:val="0"/>
          <w:szCs w:val="20"/>
          <w:lang w:eastAsia="en-US" w:bidi="ar-SA"/>
        </w:rPr>
      </w:pPr>
      <w:r>
        <w:rPr>
          <w:rFonts w:eastAsia="Calibri" w:ascii="Arial" w:hAnsi="Arial"/>
          <w:b/>
          <w:kern w:val="0"/>
          <w:szCs w:val="20"/>
          <w:lang w:eastAsia="en-US" w:bidi="ar-SA"/>
        </w:rPr>
        <w:t xml:space="preserve">Diagnostické soupravy s výpůjčkou fluorescenčního mikroskopu </w:t>
      </w:r>
    </w:p>
    <w:p>
      <w:pPr>
        <w:pStyle w:val="Normal"/>
        <w:jc w:val="center"/>
        <w:rPr>
          <w:rFonts w:ascii="Arial" w:hAnsi="Arial" w:eastAsia="Calibri"/>
          <w:b/>
          <w:b/>
          <w:kern w:val="0"/>
          <w:szCs w:val="20"/>
          <w:lang w:eastAsia="en-US" w:bidi="ar-SA"/>
        </w:rPr>
      </w:pPr>
      <w:r>
        <w:rPr>
          <w:rFonts w:eastAsia="Calibri" w:ascii="Arial" w:hAnsi="Arial"/>
          <w:b/>
          <w:kern w:val="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  <w:t>Požadované minimální technické a uživatelské parametry a vlastnosti laboratorního přístroje:</w:t>
      </w:r>
    </w:p>
    <w:p>
      <w:pPr>
        <w:pStyle w:val="Normal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Fluorescenční mikroskop</w:t>
      </w:r>
    </w:p>
    <w:p>
      <w:pPr>
        <w:pStyle w:val="ListParagraph"/>
        <w:numPr>
          <w:ilvl w:val="0"/>
          <w:numId w:val="1"/>
        </w:numPr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roj světla: vrchní – dioda emitující světlo (LED) s excitační vlnovou délkou 450 – 490 nm (UV) s životností alespoň 50 000 hodin, spodní – pozorování ve světelném poli s plynulou regulací intenzity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ktivy: zvětšení 10x, 20x, 40x a 100x, v manuálně ovládaném revolverovém uspořádá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uláry: zvětšení 10x, korekce dioptrií, včetně očni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lek: mechanický s držákem preparátů, posuvný ve dvou osách, ovládání pro pravou ruk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up pro digitalizaci obrazu</w:t>
      </w:r>
    </w:p>
    <w:p>
      <w:pPr>
        <w:pStyle w:val="Normal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  <w:t>Předpokládaný počet stanovení:</w:t>
      </w:r>
    </w:p>
    <w:p>
      <w:pPr>
        <w:pStyle w:val="Normal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Tabulka č. 1: Spektrum požadovaných analytů 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60"/>
        <w:gridCol w:w="2079"/>
      </w:tblGrid>
      <w:tr>
        <w:trPr>
          <w:trHeight w:val="588" w:hRule="atLeast"/>
        </w:trPr>
        <w:tc>
          <w:tcPr>
            <w:tcW w:w="61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Název </w:t>
            </w:r>
          </w:p>
        </w:tc>
        <w:tc>
          <w:tcPr>
            <w:tcW w:w="207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Předpokládaný počet stanovení za rok</w:t>
            </w:r>
          </w:p>
        </w:tc>
      </w:tr>
      <w:tr>
        <w:trPr>
          <w:trHeight w:val="288" w:hRule="atLeast"/>
        </w:trPr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A - antinukleární protilátky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500</w:t>
            </w:r>
          </w:p>
        </w:tc>
      </w:tr>
      <w:tr>
        <w:trPr>
          <w:trHeight w:val="288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ti-dsDNA - protilátky proti dvouvláknové DNA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88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CA - protilátky proti cytoplazmě neutrofilů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100</w:t>
            </w:r>
          </w:p>
        </w:tc>
      </w:tr>
      <w:tr>
        <w:trPr>
          <w:trHeight w:val="288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rgánové autoprotilátky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ti-PLA2R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ti-GBM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utoimunitní puchýřnaté dermatózy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ASCA IgA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ASCA IgG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EMA IgA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EMA IgG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Protilátky proti pohárkovým buňkám tenkého střeva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Protilátky proti exokrinnímu pankreatu 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suppressAutoHyphens w:val="false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ascii="Arial" w:hAnsi="Arial"/>
          <w:kern w:val="0"/>
          <w:sz w:val="20"/>
          <w:szCs w:val="20"/>
          <w:u w:val="single"/>
          <w:lang w:eastAsia="en-US" w:bidi="ar-SA"/>
        </w:rPr>
        <w:t>Požadované diagnostické soupravy a jejich parametry pro následující stanovení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Antinukleární protilátky (ANA)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Substrát: kultura HEp-2 buněk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Formát souprav: 10 skel x 10 jame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Protilátky proti dvouvláknové DNA (anti-dsDNA)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Substrát: </w:t>
      </w:r>
      <w:r>
        <w:rPr>
          <w:rFonts w:eastAsia="Calibri" w:cs="Times New Roman" w:ascii="Arial" w:hAnsi="Arial"/>
          <w:i/>
          <w:iCs/>
          <w:kern w:val="0"/>
          <w:sz w:val="20"/>
          <w:szCs w:val="20"/>
          <w:lang w:eastAsia="en-US" w:bidi="ar-SA"/>
        </w:rPr>
        <w:t>Crithidia luciliae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Formát souprav: 10 skel x 10 jamek, 10 skel x 5 jame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Protilátky proti cytoplazmě neutrofilů (ANCA)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Substrát: granulocyty fixované etanolem + granulocyty fixované formaldehydem + kultura HEp-2 buněk pro detekci nespecifických reakcí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Formát souprav: 10 skel x 10 jamek, 10 skel x 5 jame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Orgánové autoprotilátky (AMA, ASMA, APCA, anti-LKM a další)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Substrát: řezy krysích orgánů (žaludek, ledvina, játra)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Formát souprav: 10 skel x 10 jamek, 10 skel x 5 jamek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Protilátky proti bazální membráně glomerulů (anti-GBM)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Substrát: řezy opičích ledvin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Formát souprav: 10 skel x 5 jame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Protilátky proti receptoru fosfolipázy A2 (anti-PLA2R)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Substrát: buňky exprimující antigen PLA2R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Formát souprav: 10 skel x 5 jame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Protilátky asociované s autoimunitními puchýřnatými dermatózami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Substrát: řezy opičího jícnu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Formát souprav: 10 skel + 10 jamek, 10 skel x 5 jame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Protilátky proti </w:t>
      </w:r>
      <w:r>
        <w:rPr>
          <w:rFonts w:eastAsia="Calibri" w:cs="Times New Roman" w:ascii="Arial" w:hAnsi="Arial"/>
          <w:i/>
          <w:iCs/>
          <w:kern w:val="0"/>
          <w:sz w:val="20"/>
          <w:szCs w:val="20"/>
          <w:lang w:eastAsia="en-US" w:bidi="ar-SA"/>
        </w:rPr>
        <w:t>Saccharomyces cerevisiae</w:t>
      </w: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 (ASCA) v izotypu IgA – diagnostika nespecifických střevních zánětů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Substrát: kultura </w:t>
      </w:r>
      <w:r>
        <w:rPr>
          <w:rFonts w:eastAsia="Calibri" w:cs="Times New Roman" w:ascii="Arial" w:hAnsi="Arial"/>
          <w:i/>
          <w:iCs/>
          <w:kern w:val="0"/>
          <w:sz w:val="20"/>
          <w:szCs w:val="20"/>
          <w:lang w:eastAsia="en-US" w:bidi="ar-SA"/>
        </w:rPr>
        <w:t>S. cerevisiae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Formát souprav: 10 skel + 10 jamek, 10 skel x 5 jame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Protilátky proti </w:t>
      </w:r>
      <w:r>
        <w:rPr>
          <w:rFonts w:eastAsia="Calibri" w:cs="Times New Roman" w:ascii="Arial" w:hAnsi="Arial"/>
          <w:i/>
          <w:iCs/>
          <w:kern w:val="0"/>
          <w:sz w:val="20"/>
          <w:szCs w:val="20"/>
          <w:lang w:eastAsia="en-US" w:bidi="ar-SA"/>
        </w:rPr>
        <w:t>Saccharomyces cerevisiae</w:t>
      </w: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 (ASCA) v izotypu IgG – diagnostika nespecifických střevních zánětů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 xml:space="preserve">Substrát: kultura </w:t>
      </w:r>
      <w:r>
        <w:rPr>
          <w:rFonts w:eastAsia="Calibri" w:cs="Times New Roman" w:ascii="Arial" w:hAnsi="Arial"/>
          <w:i/>
          <w:iCs/>
          <w:kern w:val="0"/>
          <w:sz w:val="20"/>
          <w:szCs w:val="20"/>
          <w:lang w:eastAsia="en-US" w:bidi="ar-SA"/>
        </w:rPr>
        <w:t>S. cerevisiae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Formát souprav: 10 skel + 10 jamek, 10 skel x 5 jame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Protilátky proti endomyziu (EMA) v izotypu IgA – diagnostika celiakie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Substrát: řezy opičích jater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Formát souprav: 10 skel + 10 jamek, 10 skel x 5 jame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Protilátky proti endomyziu (EMA) v izotypu IgG – diagnostika celiakie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Substrát: řezy opičích jater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Formát souprav: 10 skel + 10 jamek, 10 skel x 5 jame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Protilátky proti pohárkovým buňkám tenkého střeva – diagnostika nespecifických střevních zánětů (IBD)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Substrát: buňky exprimující antigeny pohárkových buněk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Formát souprav: 10 skel x 5 jame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Protilátky proti exokrinnímu pankreatu – diagnostika nespecifických střevních zánětů (IBD)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Substrát: buňky exprimující acinární antigeny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textAlignment w:val="auto"/>
        <w:rPr>
          <w:rFonts w:ascii="Arial" w:hAnsi="Arial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Formát souprav: 10 skel x 5 jam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836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56450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2z1" w:customStyle="1">
    <w:name w:val="WW8Num22z1"/>
    <w:qFormat/>
    <w:rPr>
      <w:rFonts w:ascii="Courier New" w:hAnsi="Courier New" w:eastAsia="Courier New" w:cs="Courier New"/>
    </w:rPr>
  </w:style>
  <w:style w:type="character" w:styleId="WW8Num22z2" w:customStyle="1">
    <w:name w:val="WW8Num22z2"/>
    <w:qFormat/>
    <w:rPr>
      <w:rFonts w:ascii="Wingdings" w:hAnsi="Wingdings" w:eastAsia="Wingdings" w:cs="Wingdings"/>
    </w:rPr>
  </w:style>
  <w:style w:type="character" w:styleId="WW8Num22z3" w:customStyle="1">
    <w:name w:val="WW8Num22z3"/>
    <w:qFormat/>
    <w:rPr>
      <w:rFonts w:ascii="Symbol" w:hAnsi="Symbol" w:eastAsia="Symbol" w:cs="Symbo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qFormat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qFormat/>
    <w:rPr>
      <w:rFonts w:ascii="Segoe UI" w:hAnsi="Segoe UI" w:cs="Mangal"/>
      <w:sz w:val="18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2e6"/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character" w:styleId="InternetLink">
    <w:name w:val="Hyperlink"/>
    <w:basedOn w:val="DefaultParagraphFont"/>
    <w:uiPriority w:val="99"/>
    <w:unhideWhenUsed/>
    <w:rsid w:val="003c12e6"/>
    <w:rPr>
      <w:color w:val="0563C1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1734"/>
    <w:rPr>
      <w:rFonts w:cs="Mangal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2ba5"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link w:val="ZpatChar"/>
    <w:uiPriority w:val="99"/>
    <w:unhideWhenUsed/>
    <w:rsid w:val="00431734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8Num22" w:customStyle="1">
    <w:name w:val="WW8Num22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923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2BFB02-3DC2-41AB-B98B-486D8000C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87</Words>
  <Characters>2876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5:00Z</dcterms:created>
  <dc:creator>Jana Kočnarová</dc:creator>
  <dc:description/>
  <dc:language>en-US</dc:language>
  <cp:lastModifiedBy>Králíčková Michaela</cp:lastModifiedBy>
  <cp:lastPrinted>2021-11-12T14:02:00Z</cp:lastPrinted>
  <dcterms:modified xsi:type="dcterms:W3CDTF">2024-06-24T09:01:00Z</dcterms:modified>
  <cp:revision>9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