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diagnostických souprav s výpůjčkou laboratorních přístrojů pro oddělení laboratorní </w:t>
            </w:r>
            <w:r>
              <w:rPr>
                <w:rFonts w:cs="Arial"/>
                <w:b/>
                <w:iCs/>
                <w:szCs w:val="20"/>
              </w:rPr>
              <w:t xml:space="preserve">- </w:t>
            </w:r>
            <w:r>
              <w:rPr>
                <w:rFonts w:cs="Arial"/>
                <w:szCs w:val="20"/>
                <w:highlight w:val="yellow"/>
              </w:rPr>
              <w:t>část (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4F21A-E60C-4478-872E-39FAFB8A9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144</Words>
  <Characters>852</Characters>
  <CharactersWithSpaces>99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6-13T0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