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3495</wp:posOffset>
            </wp:positionH>
            <wp:positionV relativeFrom="page">
              <wp:posOffset>4445</wp:posOffset>
            </wp:positionV>
            <wp:extent cx="7555230" cy="10686415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2"/>
        </w:rPr>
      </w:pPr>
      <w:r>
        <w:rPr>
          <w:rFonts w:ascii="Times New Roman" w:hAnsi="Times New Roman"/>
          <w:b/>
          <w:bCs/>
          <w:sz w:val="36"/>
          <w:szCs w:val="32"/>
        </w:rPr>
        <w:t>Příloha č. 6 – Tabulka pro osvědčení splnění technické specifikace uchazeči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 veřejné zakázce: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  <w:u w:val="single"/>
        </w:rPr>
        <w:t>„</w:t>
      </w:r>
      <w:r>
        <w:rPr>
          <w:rFonts w:ascii="Times New Roman" w:hAnsi="Times New Roman"/>
          <w:b/>
          <w:sz w:val="32"/>
          <w:szCs w:val="32"/>
          <w:u w:val="single"/>
        </w:rPr>
        <w:t xml:space="preserve">Dodávka sanitních vozidel pro Krajskou zdravotní a.s. </w:t>
        <w:br/>
        <w:t>– Rámcová smlouva“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firstLine="39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39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39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39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39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39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39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39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39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39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39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  <w:id w:val="1103713108"/>
      </w:sdtPr>
      <w:sdtContent>
        <w:p>
          <w:pPr>
            <w:pStyle w:val="ContentsHeading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sdtContent>
    </w:sdt>
    <w:p>
      <w:pPr>
        <w:pStyle w:val="Normal"/>
        <w:ind w:firstLine="39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39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"/>
        <w:gridCol w:w="6885"/>
        <w:gridCol w:w="1412"/>
      </w:tblGrid>
      <w:tr>
        <w:trPr/>
        <w:tc>
          <w:tcPr>
            <w:tcW w:w="76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val="cs-CZ" w:bidi="ar-SA"/>
              </w:rPr>
            </w:r>
          </w:p>
        </w:tc>
        <w:tc>
          <w:tcPr>
            <w:tcW w:w="688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val="cs-CZ" w:bidi="ar-SA"/>
              </w:rPr>
              <w:t>Specifikace podvozku</w:t>
            </w:r>
          </w:p>
        </w:tc>
        <w:tc>
          <w:tcPr>
            <w:tcW w:w="1412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val="cs-CZ" w:bidi="ar-SA"/>
              </w:rPr>
              <w:t>ANO / NE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1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Dodávkový typ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2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Motor vznětový, min. 1900 cm</w:t>
            </w:r>
            <w:r>
              <w:rPr>
                <w:rFonts w:ascii="Times New Roman" w:hAnsi="Times New Roman"/>
                <w:bCs/>
                <w:kern w:val="0"/>
                <w:sz w:val="24"/>
                <w:vertAlign w:val="superscript"/>
                <w:lang w:val="cs-CZ" w:bidi="ar-SA"/>
              </w:rPr>
              <w:t>3</w:t>
            </w: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 xml:space="preserve"> s přeplňováním a s minimálním výkonem 90 KW</w:t>
            </w:r>
            <w:bookmarkStart w:id="0" w:name="_GoBack"/>
            <w:bookmarkEnd w:id="0"/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3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Převodovka manuální min. 6 stupňová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4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Pohon předních kol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5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Celková hmotnost do 3500 kg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6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Splnění emisního limitu min. EURO 6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7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Vnitřní zvukově izolovaná příčka mezi kabinou a ambulantním prostorem s oknem, s dostatečným průhledem do prostoru pro pacienty, otevírací pro umožnění komunikac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8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Dlouhý rozvor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9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 xml:space="preserve">Minimální rozměry pacientského prostoru po obložení omyvatelným materiálem: délka – 2 995 mm (podlaha)/ 2 940 mm v úrovni nosítek/kolen (530 mm nad podlahou), šířka – 1 865 mm, šířka mezi podběhy – 1 400 mm, výška 1 650 mm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10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Systém aktivní bezpečnosti vozidla, systém regulace prokluzu kol, stabilizační systém, multifunkční ukazatel, čidla opotřebení brzdových destiček, elektronické rozhraní pro připojení externích přístrojů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11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Barva bílá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12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Signalizace couvání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13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Příprava pro autorádio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14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Pravé posuvné boční dveře s posuvným otevíracím oknem (ambulantního prostoru)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15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Posuvné otevírací okno na levé straně naproti oknu bočních posuvných dveří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16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Aretace všech dveří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17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Prosklený ambulantní prostor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8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 w:themeFill="background1"/>
              <w:spacing w:beforeAutospacing="0" w:before="0" w:afterAutospacing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Přední mlhové světlomety</w:t>
            </w:r>
          </w:p>
        </w:tc>
        <w:tc>
          <w:tcPr>
            <w:tcW w:w="1412" w:type="dxa"/>
            <w:tcBorders/>
          </w:tcPr>
          <w:p>
            <w:pPr>
              <w:pStyle w:val="NormalWeb"/>
              <w:widowControl/>
              <w:shd w:val="clear" w:color="auto" w:fill="FFFFFF" w:themeFill="background1"/>
              <w:spacing w:beforeAutospacing="0" w:before="0" w:afterAutospacing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19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Třetí brzdové světlo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20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Centrální zamykání všech dveří s dálkovým ovládáním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21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Funkční klíč – min. 2 kusy a pevný klíč – min. 1 kus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22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Automatický spínač světlometů - denní svícení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23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Tažné oko vpředu a vzadu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24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Zadní křídlové dveř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25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Vnější zrcátka elektricky nastavitelná a vyhřívaná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26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Elektrické ovládání oken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7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Lapače nečistot předních a zadních kol (zástěrky)</w:t>
            </w:r>
          </w:p>
        </w:tc>
        <w:tc>
          <w:tcPr>
            <w:tcW w:w="141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 w:themeFill="background1"/>
              <w:spacing w:beforeAutospacing="0" w:before="0" w:afterAutospacing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8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 w:themeFill="background1"/>
              <w:spacing w:beforeAutospacing="0" w:before="0" w:afterAutospacing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ávislý příhřev motoru naftový teplovodní</w:t>
            </w:r>
          </w:p>
        </w:tc>
        <w:tc>
          <w:tcPr>
            <w:tcW w:w="1412" w:type="dxa"/>
            <w:tcBorders/>
          </w:tcPr>
          <w:p>
            <w:pPr>
              <w:pStyle w:val="NormalWeb"/>
              <w:widowControl/>
              <w:shd w:val="clear" w:color="auto" w:fill="FFFFFF" w:themeFill="background1"/>
              <w:spacing w:beforeAutospacing="0" w:before="0" w:afterAutospacing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center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29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kern w:val="0"/>
                <w:lang w:val="cs-CZ" w:bidi="ar-SA"/>
              </w:rPr>
            </w:pPr>
            <w:r>
              <w:rPr>
                <w:bCs/>
                <w:kern w:val="0"/>
                <w:lang w:val="cs-CZ" w:bidi="ar-SA"/>
              </w:rPr>
              <w:t>Klimatizace s topením v ambulantním prostoru a prostoru řidiče s nezávislým ovládáním</w:t>
            </w:r>
          </w:p>
        </w:tc>
        <w:tc>
          <w:tcPr>
            <w:tcW w:w="141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center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30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kern w:val="0"/>
                <w:lang w:val="cs-CZ" w:bidi="ar-SA"/>
              </w:rPr>
            </w:pPr>
            <w:r>
              <w:rPr>
                <w:bCs/>
                <w:kern w:val="0"/>
                <w:lang w:val="cs-CZ" w:bidi="ar-SA"/>
              </w:rPr>
              <w:t>Ocelová kola se středovými kryty kol – 4 kusy (dle ročního období dodání vozu)</w:t>
            </w:r>
          </w:p>
        </w:tc>
        <w:tc>
          <w:tcPr>
            <w:tcW w:w="141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center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31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Plnohodnotné rezervní kolo včetně příslušenství pro jeho výměnu </w:t>
            </w:r>
          </w:p>
        </w:tc>
        <w:tc>
          <w:tcPr>
            <w:tcW w:w="141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2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Sada 5 kusů zimních / letních pneumatik včetně ocelových disků (dle ročního období dodání vozu)</w:t>
            </w:r>
          </w:p>
        </w:tc>
        <w:tc>
          <w:tcPr>
            <w:tcW w:w="141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"/>
        <w:gridCol w:w="6919"/>
        <w:gridCol w:w="1412"/>
      </w:tblGrid>
      <w:tr>
        <w:trPr/>
        <w:tc>
          <w:tcPr>
            <w:tcW w:w="76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val="cs-CZ" w:bidi="ar-SA"/>
              </w:rPr>
            </w:r>
          </w:p>
        </w:tc>
        <w:tc>
          <w:tcPr>
            <w:tcW w:w="6919" w:type="dxa"/>
            <w:tcBorders/>
            <w:shd w:color="auto" w:fill="95B3D7" w:themeFill="accent1" w:themeFillTint="99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val="cs-CZ" w:bidi="ar-SA"/>
              </w:rPr>
              <w:t>Kabina řidiče</w:t>
            </w:r>
          </w:p>
        </w:tc>
        <w:tc>
          <w:tcPr>
            <w:tcW w:w="1412" w:type="dxa"/>
            <w:tcBorders/>
            <w:shd w:color="auto" w:fill="95B3D7" w:themeFill="accent1" w:themeFillTint="9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val="cs-CZ" w:bidi="ar-SA"/>
              </w:rPr>
              <w:t>ANO / NE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33</w:t>
            </w:r>
          </w:p>
        </w:tc>
        <w:tc>
          <w:tcPr>
            <w:tcW w:w="691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Sedadlo spolujezdce v kabině řidiče – 1 kus</w:t>
            </w:r>
          </w:p>
        </w:tc>
        <w:tc>
          <w:tcPr>
            <w:tcW w:w="141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34</w:t>
            </w:r>
          </w:p>
        </w:tc>
        <w:tc>
          <w:tcPr>
            <w:tcW w:w="691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 xml:space="preserve">Originální autorádio včetně antény včetně integrované HF sady, USB a reproduktory, kterým bude vozidlo vybaveno v 1 stupni výroby </w:t>
            </w:r>
          </w:p>
        </w:tc>
        <w:tc>
          <w:tcPr>
            <w:tcW w:w="141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35</w:t>
            </w:r>
          </w:p>
        </w:tc>
        <w:tc>
          <w:tcPr>
            <w:tcW w:w="69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 xml:space="preserve">Airbag řidiče a spolujezdce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36</w:t>
            </w:r>
          </w:p>
        </w:tc>
        <w:tc>
          <w:tcPr>
            <w:tcW w:w="69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Stínítko vlevo a vpravo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37</w:t>
            </w:r>
          </w:p>
        </w:tc>
        <w:tc>
          <w:tcPr>
            <w:tcW w:w="691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Výškově nastavitelný volant</w:t>
            </w:r>
          </w:p>
        </w:tc>
        <w:tc>
          <w:tcPr>
            <w:tcW w:w="141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38</w:t>
            </w:r>
          </w:p>
        </w:tc>
        <w:tc>
          <w:tcPr>
            <w:tcW w:w="69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Zásuvka v kabině řidiče – 12 V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39</w:t>
            </w:r>
          </w:p>
        </w:tc>
        <w:tc>
          <w:tcPr>
            <w:tcW w:w="69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Odkládací přihrádka v palubní desc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40</w:t>
            </w:r>
          </w:p>
        </w:tc>
        <w:tc>
          <w:tcPr>
            <w:tcW w:w="69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 xml:space="preserve">Odkládací prostor ve dveřích 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41</w:t>
            </w:r>
          </w:p>
        </w:tc>
        <w:tc>
          <w:tcPr>
            <w:tcW w:w="691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Odkládací prostor pod stropem</w:t>
            </w:r>
          </w:p>
        </w:tc>
        <w:tc>
          <w:tcPr>
            <w:tcW w:w="141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42</w:t>
            </w:r>
          </w:p>
        </w:tc>
        <w:tc>
          <w:tcPr>
            <w:tcW w:w="691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 xml:space="preserve">Vnitřní zpětné zrcátko </w:t>
            </w:r>
          </w:p>
        </w:tc>
        <w:tc>
          <w:tcPr>
            <w:tcW w:w="141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43</w:t>
            </w:r>
          </w:p>
        </w:tc>
        <w:tc>
          <w:tcPr>
            <w:tcW w:w="691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Bederní opěrka řidiče manuálně nastavitelná</w:t>
            </w:r>
          </w:p>
        </w:tc>
        <w:tc>
          <w:tcPr>
            <w:tcW w:w="141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44</w:t>
            </w:r>
          </w:p>
        </w:tc>
        <w:tc>
          <w:tcPr>
            <w:tcW w:w="69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Výškově nastavitelné opěrky hlavy v kabině řidič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5</w:t>
            </w:r>
          </w:p>
        </w:tc>
        <w:tc>
          <w:tcPr>
            <w:tcW w:w="6919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Nastavitelné sedadlo řidiče po vertikální a horizontální ose</w:t>
            </w:r>
          </w:p>
        </w:tc>
        <w:tc>
          <w:tcPr>
            <w:tcW w:w="141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46</w:t>
            </w:r>
          </w:p>
        </w:tc>
        <w:tc>
          <w:tcPr>
            <w:tcW w:w="69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431" w:hanging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Vnitřní osvětlení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ind w:right="431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47</w:t>
            </w:r>
          </w:p>
        </w:tc>
        <w:tc>
          <w:tcPr>
            <w:tcW w:w="69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431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Ovládací prvky zařízení sanitní zástavby ve sdruženém panelu (odsouhlasí zadavatel)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ind w:right="431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4"/>
        <w:gridCol w:w="6896"/>
        <w:gridCol w:w="1412"/>
      </w:tblGrid>
      <w:tr>
        <w:trPr/>
        <w:tc>
          <w:tcPr>
            <w:tcW w:w="754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6896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4"/>
                <w:lang w:val="cs-CZ" w:eastAsia="en-US" w:bidi="ar-SA"/>
              </w:rPr>
              <w:t>Vybavení sanitní zástavby – ambulantní prostor</w:t>
            </w:r>
          </w:p>
        </w:tc>
        <w:tc>
          <w:tcPr>
            <w:tcW w:w="1412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val="cs-CZ" w:bidi="ar-SA"/>
              </w:rPr>
              <w:t>ANO / NE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>48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>6 míst v ambulantním prostoru a to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 xml:space="preserve">3 x sedadla umístěná v přední části mezi nosítky a přepážkou – z nich 1 sedadlo u bočních dveří musí být odnímatelné uchycené rychloupínacím systémem (penízková lišta včetně zakrytování), prostor mezi bederní části opěradla sedadel a přepážkou musí činit min. 700 mm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1 x sedadlo umístěné vedle nosítek před transportním křeslem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1 x transportní křeslo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1 x nosítka s odnímatelným podvozkem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49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 xml:space="preserve">Sedadla omyvatelná, vybavena opěrkami hlavy, samonavíjecími pásy (tříbodové) a loketními opěrkami, možnost připevnění dětských sedaček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 xml:space="preserve">černo - oranžové provedení 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>50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>Polohovací nosítko s odnímatelným podvozkem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>nosnost nosítka s podvozkem min. 230 kg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>výškově nastavitelná a polohovací nastavení - min. 7 poloh, přední kola otočn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 xml:space="preserve">manipulace jednočlennou obsluhou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 xml:space="preserve">komfortní podhlavník s plynovou pružinou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 xml:space="preserve">držák infuzí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 xml:space="preserve">boční sklopná madla s odjištěním jednou rukou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>zádržný systém pro dospělé i děti s bezpečnostními pas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>Kompatibilita s podvozky MEDIROL EXTERO P11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>51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>Základna pro nosítka v nerezovém provedení s plnou vrchní částí se zádržným systémem (uchycením) pro nosítka s podvozk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>Úložný prostor pod základnou pro nosítka rozděle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>2/3 s plno výsuvným šuplíkem – zadní část úložného prostoru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>1/3 s výklopnými dvířky - přední část úložného prostoru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" w:cstheme="minorBidi" w:eastAsiaTheme="minorHAnsi"/>
                <w:sz w:val="24"/>
                <w:lang w:eastAsia="en-US"/>
              </w:rPr>
            </w:pPr>
            <w:r>
              <w:rPr>
                <w:rFonts w:eastAsia="Calibri" w:cs="" w:ascii="Times New Roman" w:hAnsi="Times New Roman" w:cstheme="minorBidi" w:eastAsiaTheme="minorHAnsi"/>
                <w:kern w:val="0"/>
                <w:sz w:val="24"/>
                <w:lang w:val="cs-CZ" w:eastAsia="en-US" w:bidi="ar-SA"/>
              </w:rPr>
              <w:t>52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 w:cstheme="minorBidi" w:eastAsiaTheme="minorHAnsi"/>
                <w:sz w:val="24"/>
                <w:lang w:eastAsia="en-US"/>
              </w:rPr>
            </w:pPr>
            <w:r>
              <w:rPr>
                <w:rFonts w:eastAsia="Calibri" w:cs="" w:ascii="Times New Roman" w:hAnsi="Times New Roman" w:cstheme="minorBidi" w:eastAsiaTheme="minorHAnsi"/>
                <w:kern w:val="0"/>
                <w:sz w:val="24"/>
                <w:lang w:val="cs-CZ" w:eastAsia="en-US" w:bidi="ar-SA"/>
              </w:rPr>
              <w:t>Uchycení podvozku vyžaduje kompatibilitu s již používanými mobilními podvozky typu: MEDIROL  EXTERO P11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 w:cstheme="minorBidi" w:eastAsiaTheme="minorHAnsi"/>
                <w:sz w:val="24"/>
                <w:lang w:eastAsia="en-US"/>
              </w:rPr>
            </w:pPr>
            <w:r>
              <w:rPr>
                <w:rFonts w:eastAsia="Calibri" w:cs="" w:cstheme="minorBidi" w:eastAsiaTheme="minorHAnsi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53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Transportní křeslo včetně zádržného systému, s integrovanou opěrkou hlavy, loketními opěrkami, čtyřbodovým pásem, teleskopické rukojeti vpředu i vzadu, nosnost křesla min. 250 kg, kompatibilita s již používanými transportními křesly MEDIROL CLUBMAN K-116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54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Nájezdová rampa tj. sklopná plošina z lehkých slitin pro najíždění transportního křesla, pevně instalována a fixována za křeslem včetně uchycení do podlahy vozu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55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Zádržný systém pro složený invalidní vozík nad krytem pravého podběhu, umístěný tak aby bylo možno přepravovat složený invalidní vozík a všechny pacienty současně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56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Výztuhy karoserie pro uchycení sanitní zástavby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57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Skříňka nad levým podběhem s výklopným horním víkem pro uložení zdravotnického materiálu a umístění klimatizac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58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Obložení vnitřního ambulantního prostoru dezinfikovatelným materiálem (stěny, strop, zadní podběhy)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59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Nástupní výklopný schůdek umístěn u pravých bočních posuvných dveří s mřížkovanou schodnicí, celý z antikorozního materiálu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60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 xml:space="preserve">Osvětlení nástupního prostoru bočních posuvných dveří u podlahy v provedení min.4 LED – studená bílá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61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Protiskluzová úprava podlahy, dezinfikovatelná, barva černá (antracit)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62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Tepelná a hluková izolace vnitřního prostoru, utěsnění přepážky ambulantního prostoru, polstrování přepážky v barvě sedadel (černo – oranžová)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63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Zvuková signalizace do kabiny řidiče ovládané z ambulantního prostoru v dosahu ležícího pacienta a sedícího pacienta na transportním křesl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64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Světelná signalizace otevřených dveří ambulantního prostoru u řidič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65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Stropní osvětlení 2 kusy - s možností ovládání z kabiny řidiče a v ambulantním prostoru – LED pásky – studená a bílá – 2 x 1 m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66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Pomocné (nouzové) osvětlení LED pásky modré barvy 2x25 cm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67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Rozvod 12V (3 zásuvky z toho 2 u přední části nosítek a 1 u transportního křesla)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68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Jednotka závislého teplovodního topení s klimatizací a termostatem s vícerychlostním ventilátorem, ovládané z kabiny řidič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>69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431" w:hanging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 xml:space="preserve">Nezávislé naftové topení s termostatem o výkonu min. 3,9 KW horkovzdušné, </w:t>
            </w: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ovládané z kabiny řidič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ind w:right="431" w:hanging="0"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70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431" w:hanging="0"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Stropní ventilátor ovládaný z kabiny řidič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ind w:right="431" w:hanging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71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Držák infuzní lahve a PE vaku umístěný nad nosítky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72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Držák pro 1 kus kyslíkové láhve 10 l a 1 kus 2l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>73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>Rozvod kyslíku dle ČSN (3 rychlospojky z toho 1 u  přední části nosítek a 1 u kyslíkové láhve 10l a 1 u transportního křesla, propojovací hadice)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74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 xml:space="preserve">Držák pro hasící přístroj a hasící přístroj 2 Kg – 1 ks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75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 xml:space="preserve">Držák pro odpadní nádobu a odpadní nádoba – 1 ks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" w:cstheme="minorBidi" w:eastAsiaTheme="minorHAnsi"/>
                <w:bCs/>
                <w:sz w:val="24"/>
                <w:lang w:eastAsia="en-US"/>
              </w:rPr>
            </w:pPr>
            <w:r>
              <w:rPr>
                <w:rFonts w:eastAsia="Calibri" w:cs="" w:ascii="Times New Roman" w:hAnsi="Times New Roman" w:cstheme="minorBidi" w:eastAsiaTheme="minorHAnsi"/>
                <w:bCs/>
                <w:kern w:val="0"/>
                <w:sz w:val="24"/>
                <w:lang w:val="cs-CZ" w:eastAsia="en-US" w:bidi="ar-SA"/>
              </w:rPr>
              <w:t>76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 w:cstheme="minorBidi" w:eastAsiaTheme="minorHAnsi"/>
                <w:bCs/>
                <w:sz w:val="24"/>
                <w:lang w:eastAsia="en-US"/>
              </w:rPr>
            </w:pPr>
            <w:r>
              <w:rPr>
                <w:rFonts w:eastAsia="Calibri" w:cs="" w:ascii="Times New Roman" w:hAnsi="Times New Roman" w:cstheme="minorBidi" w:eastAsiaTheme="minorHAnsi"/>
                <w:bCs/>
                <w:kern w:val="0"/>
                <w:sz w:val="24"/>
                <w:lang w:val="cs-CZ" w:eastAsia="en-US" w:bidi="ar-SA"/>
              </w:rPr>
              <w:t>Držák pro kontejner na zdravotnický odpad a kontejner na zdravotnický odpa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 w:cstheme="minorBidi" w:eastAsiaTheme="minorHAnsi"/>
                <w:bCs/>
                <w:sz w:val="24"/>
                <w:lang w:eastAsia="en-US"/>
              </w:rPr>
            </w:pPr>
            <w:r>
              <w:rPr>
                <w:rFonts w:eastAsia="Calibri" w:cs="" w:cstheme="minorBid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77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Držák pro karton rukavic a balení rukavic – 1 ks vel. 8-9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78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Držák pro dávkovač desinfekce a desinfekce – 1 ks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79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Dlouhá nástupní madla po obou stranách bočních dveří v nerezové úpravě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80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 xml:space="preserve">Dlouhé podélné madlo před první řadou sedadel v nerezové úpravě propojené s pravým nástupním madlem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81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Zatmavení (tonování) skel ambulantního prostoru atestovanou folií (černá)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" w:cstheme="minorBidi" w:eastAsiaTheme="minorHAnsi"/>
                <w:bCs/>
                <w:sz w:val="24"/>
                <w:lang w:eastAsia="en-US"/>
              </w:rPr>
            </w:pPr>
            <w:r>
              <w:rPr>
                <w:rFonts w:eastAsia="Calibri" w:cs="" w:ascii="Times New Roman" w:hAnsi="Times New Roman" w:cstheme="minorBidi" w:eastAsiaTheme="minorHAnsi"/>
                <w:bCs/>
                <w:kern w:val="0"/>
                <w:sz w:val="24"/>
                <w:lang w:val="cs-CZ" w:eastAsia="en-US" w:bidi="ar-SA"/>
              </w:rPr>
              <w:t>82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 w:cstheme="minorBidi" w:eastAsiaTheme="minorHAnsi"/>
                <w:bCs/>
                <w:sz w:val="24"/>
                <w:lang w:eastAsia="en-US"/>
              </w:rPr>
            </w:pPr>
            <w:r>
              <w:rPr>
                <w:rFonts w:eastAsia="Calibri" w:cs="" w:ascii="Times New Roman" w:hAnsi="Times New Roman" w:cstheme="minorBidi" w:eastAsiaTheme="minorHAnsi"/>
                <w:bCs/>
                <w:kern w:val="0"/>
                <w:sz w:val="24"/>
                <w:lang w:val="cs-CZ" w:eastAsia="en-US" w:bidi="ar-SA"/>
              </w:rPr>
              <w:t>1 pár bílých LED světlometů umístěn na zadní hraně střechy vedle majáku, automatické sepnutí při zařazení zpětného chodu, osvětlení možno zapnout samostatně z kabiny řidiče i zadní části zástavby.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 w:cstheme="minorBidi" w:eastAsiaTheme="minorHAnsi"/>
                <w:bCs/>
                <w:sz w:val="24"/>
                <w:lang w:eastAsia="en-US"/>
              </w:rPr>
            </w:pPr>
            <w:r>
              <w:rPr>
                <w:rFonts w:eastAsia="Calibri" w:cs="" w:cstheme="minorBid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7"/>
        <w:gridCol w:w="6893"/>
        <w:gridCol w:w="1412"/>
      </w:tblGrid>
      <w:tr>
        <w:trPr/>
        <w:tc>
          <w:tcPr>
            <w:tcW w:w="757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/>
                <w:bCs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689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4"/>
                <w:lang w:val="cs-CZ" w:eastAsia="en-US" w:bidi="ar-SA"/>
              </w:rPr>
              <w:t>Telekomunikační zařízení</w:t>
            </w:r>
          </w:p>
        </w:tc>
        <w:tc>
          <w:tcPr>
            <w:tcW w:w="1412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bCs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val="cs-CZ" w:bidi="ar-SA"/>
              </w:rPr>
              <w:t>ANO / NE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>83</w:t>
            </w:r>
          </w:p>
        </w:tc>
        <w:tc>
          <w:tcPr>
            <w:tcW w:w="68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>Pevná vozidlová radiostanice frekvence 161,2 MHz / 12,5 kHz včetně montáže s tlačítkovým mikrofonem, kompatibilita s již používanými radiostanicemi značky MOTOROLA GM 36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>84</w:t>
            </w:r>
          </w:p>
        </w:tc>
        <w:tc>
          <w:tcPr>
            <w:tcW w:w="68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>Anténa včetně montáže s koaxiálním kabelem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3"/>
        <w:gridCol w:w="6897"/>
        <w:gridCol w:w="1412"/>
      </w:tblGrid>
      <w:tr>
        <w:trPr/>
        <w:tc>
          <w:tcPr>
            <w:tcW w:w="75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/>
                <w:bCs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6897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4"/>
                <w:lang w:val="cs-CZ" w:eastAsia="en-US" w:bidi="ar-SA"/>
              </w:rPr>
              <w:t>Polepení vozu</w:t>
            </w:r>
          </w:p>
        </w:tc>
        <w:tc>
          <w:tcPr>
            <w:tcW w:w="1412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bCs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val="cs-CZ" w:bidi="ar-SA"/>
              </w:rPr>
              <w:t>ANO / NE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85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 xml:space="preserve">Červený reflexní pruh po obvodu vozidla o min. výšce folie 150mm, červené reflexní lemování přední kapoty, červený reflexní kříž na bocích vozidla o min. výšce folie 150mm (návrh upřesní zadavatel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86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2 x název provozovatele / obchodní značení společnosti na předních dveřích o min. výšce 30mm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87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2 x nápis: ZDRAVOTNICKÁ DOPRAVNÍ SLUŽBA na bocích vozu bílým písmem o výšce 100mm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88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 xml:space="preserve">2 x znak modré hvězdy života 200mm z toho 1 kus na kapotě a 1 kus na zadních dveřích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>89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Volací znak radiostanice na střeše vozu o min. výšce 250mm, na zadních dveřích o min. výšce 50mm a štítek na palubní desc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3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2"/>
        <w:gridCol w:w="6878"/>
        <w:gridCol w:w="1412"/>
      </w:tblGrid>
      <w:tr>
        <w:trPr/>
        <w:tc>
          <w:tcPr>
            <w:tcW w:w="772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val="cs-CZ" w:bidi="ar-SA"/>
              </w:rPr>
            </w:r>
          </w:p>
        </w:tc>
        <w:tc>
          <w:tcPr>
            <w:tcW w:w="6878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val="cs-CZ" w:bidi="ar-SA"/>
              </w:rPr>
              <w:t>Výstražné zvukové a světelné zařízení</w:t>
            </w:r>
          </w:p>
        </w:tc>
        <w:tc>
          <w:tcPr>
            <w:tcW w:w="1412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val="cs-CZ" w:bidi="ar-SA"/>
              </w:rPr>
              <w:t>ANO / NE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90</w:t>
            </w:r>
          </w:p>
        </w:tc>
        <w:tc>
          <w:tcPr>
            <w:tcW w:w="6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Zvukové výstražné zařízení o výkonu minimálně 100W s ovládacími prvky a zesilovačem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kern w:val="0"/>
                <w:sz w:val="24"/>
                <w:lang w:val="cs-CZ" w:bidi="ar-SA"/>
              </w:rPr>
              <w:t>91</w:t>
            </w:r>
          </w:p>
        </w:tc>
        <w:tc>
          <w:tcPr>
            <w:tcW w:w="6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kern w:val="0"/>
                <w:sz w:val="24"/>
                <w:lang w:val="cs-CZ" w:bidi="ar-SA"/>
              </w:rPr>
              <w:t>1 reproduktor, umístěn za maskou chladiče; reproduktor musí být umístěny tak, aby nebyla překročena přípustná hluková hladina v kabině řidiče a prostoru pro pacienty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kern w:val="0"/>
                <w:sz w:val="24"/>
                <w:lang w:val="cs-CZ" w:bidi="ar-SA"/>
              </w:rPr>
              <w:t>92</w:t>
            </w:r>
          </w:p>
        </w:tc>
        <w:tc>
          <w:tcPr>
            <w:tcW w:w="6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kern w:val="0"/>
                <w:sz w:val="24"/>
                <w:lang w:val="cs-CZ" w:bidi="ar-SA"/>
              </w:rPr>
              <w:t>Dvouřadý LED maják minimálně 30 LED 2x, (montáž 1x vpředu, 1x vzadu)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93</w:t>
            </w:r>
          </w:p>
        </w:tc>
        <w:tc>
          <w:tcPr>
            <w:tcW w:w="6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Přední výstražná světla 2x min. 3LED, upevněná v masce na kovovém držáku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1ce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096a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3a1ce8"/>
    <w:rPr>
      <w:rFonts w:ascii="Arial" w:hAnsi="Arial" w:eastAsia="Times New Roman" w:cs="Times New Roman"/>
      <w:sz w:val="20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3096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229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3a1ce8"/>
    <w:pPr>
      <w:spacing w:beforeAutospacing="1" w:afterAutospacing="1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3a1ce8"/>
    <w:pPr>
      <w:spacing w:before="0" w:after="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3096a"/>
    <w:pPr>
      <w:spacing w:lineRule="auto" w:line="276" w:before="480" w:after="0"/>
      <w:jc w:val="both"/>
      <w:outlineLvl w:val="9"/>
    </w:pPr>
    <w:rPr>
      <w:rFonts w:ascii="Times New Roman" w:hAnsi="Times New Roman" w:cs="Times New Roman"/>
      <w:b/>
      <w:bCs/>
      <w:color w:val="auto"/>
      <w:sz w:val="28"/>
      <w:szCs w:val="24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229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1c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3a1c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59"/>
    <w:rsid w:val="003a1c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3">
    <w:name w:val="Mřížka tabulky3"/>
    <w:basedOn w:val="Normlntabulka"/>
    <w:uiPriority w:val="59"/>
    <w:rsid w:val="003a1c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5</Pages>
  <Words>1297</Words>
  <Characters>7658</Characters>
  <CharactersWithSpaces>8938</CharactersWithSpaces>
  <Paragraphs>17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4:36:00Z</dcterms:created>
  <dc:creator>Chybych Jan</dc:creator>
  <dc:description/>
  <dc:language>en-US</dc:language>
  <cp:lastModifiedBy>Macke Jana</cp:lastModifiedBy>
  <cp:lastPrinted>2016-08-23T14:32:00Z</cp:lastPrinted>
  <dcterms:modified xsi:type="dcterms:W3CDTF">2016-10-12T10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