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2 ks výtahů v areálu Krajské zdravotní, a.s. nemocnice Most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7-02T1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