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veřejnou zakázku zadávanou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ákon“ nebo „ZZVZ“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k podání nabídky je zadávací dokumenta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rava 2 ks výtahů v areálu Krajské zdravotní, a.s. nemocnice Most, o. 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Marek Šára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 477 117 97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.sara@kzcr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veřejné zakázky je zajištění služeb (oprav) odstranění závad výtahu č. 26 v budově polikliniky a výtahu č. 3 v budově plicních chorob, v areálu odštěpného závodu zadavatele Krajské zdravotní, a.s. - Nemocnice Most, o. z., zjištěných v rámci pravidelně prováděných revizí výtahů, a popsaných v revizních zprávách k výtahům, které tvoří přílohu č. 8 této výzvy. Jedná se původní výtahy z dob výstavby pavilonů, které jsou dle kontroly BOZP nevyhovující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sou zejména služby (opravy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rozvaděč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řízení brz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šachetních dveř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ínací zařízení omezovač rychlost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rozvaděč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tle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dveřní uzávěrk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podlah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veřejné zakázky musí splňovat požadavky na charakter a vlastnosti uvedené v příloze č. 2 této výz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m a dodáváním zařízení bez škodlivých látek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 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</w:r>
      <w:r>
        <w:rPr>
          <w:rFonts w:cs="Arial" w:ascii="Arial" w:hAnsi="Arial"/>
          <w:b/>
          <w:bCs/>
          <w:sz w:val="20"/>
          <w:szCs w:val="20"/>
        </w:rPr>
        <w:t>2.100.000,-</w:t>
      </w:r>
      <w:r>
        <w:rPr>
          <w:rFonts w:cs="Arial" w:ascii="Arial" w:hAnsi="Arial"/>
          <w:sz w:val="20"/>
          <w:szCs w:val="20"/>
        </w:rPr>
        <w:t>Kč bez DPH.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bookmarkStart w:id="2" w:name="_Toc371919913"/>
      <w:bookmarkStart w:id="3" w:name="_Toc365531845"/>
      <w:r>
        <w:rPr>
          <w:rFonts w:cs="Arial" w:ascii="Arial" w:hAnsi="Arial"/>
          <w:sz w:val="20"/>
          <w:szCs w:val="20"/>
        </w:rPr>
        <w:t>Klasifikace předmětu veřejné zakázky</w:t>
      </w:r>
      <w:bookmarkEnd w:id="2"/>
      <w:bookmarkEnd w:id="3"/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výtah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0000- 7</w:t>
            </w:r>
          </w:p>
        </w:tc>
      </w:tr>
    </w:tbl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lhůta pro předání předmětu plnění je uvedena v obligatorním návrhu smlouvy (příloha č. 3 této zadávací dokumentac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zdravotní, a.s. – Nemocnice Most, o. z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va Polikliniky výtah č. 26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va plicních chorob výtah č. 3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. E. Purkyně 270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4 64 Mos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b/>
          <w:bCs/>
          <w:sz w:val="20"/>
          <w:szCs w:val="20"/>
        </w:rPr>
        <w:t xml:space="preserve"> Prohlídka místa budoucího pl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možňuje dodavatelům v souladu s § 36 a § 54 ZZVZ prohlídku místa budoucího plnění veřejné zakázky v následujícím termínu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. 2024 v 10:00 h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tak, aby dodavatel mohl zpracovat a podat svou nabídku vycházející z relevantních a úplných informací a podklad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em setkání k prohlídce místa budoucího plnění 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4 64 Mo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osobou pro zajištění prohlídky místa budoucího plnění j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Caklová, +420 734 415 781, eva.caklova@kzcr.eu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 uskutečnění prohlídky místa budoucího plnění je nutné předchozí přihlášení zájemců (telefonicky, nebo e-mailem) u kontaktní osoby, (viz kontaktní údaje), a to je nejpozději do 10:00 hod, alespoň jeden pracovní den předem!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dle § 114 odst. 1 ZZVZ budou nabídky hodnoceny podle jejich ekonomické výhodnosti. Ekonomická výhodnost bude hodnocena v souladu s ustanovením dle § 114 odst. 2 ZZVZ podle nejnižší nabídkové ceny bez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4"/>
    </w:p>
    <w:p>
      <w:pPr>
        <w:pStyle w:val="Normal"/>
        <w:keepNext w:val="true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v souladu s dle § 103 odst. 1 písm. c) ZZV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nabídek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pozorňuje, že na otevírání nabídek v elektronické podobě </w:t>
      </w:r>
      <w:r>
        <w:rPr>
          <w:rFonts w:cs="Arial" w:ascii="Arial" w:hAnsi="Arial"/>
          <w:bCs/>
          <w:sz w:val="20"/>
          <w:szCs w:val="20"/>
          <w:u w:val="single"/>
        </w:rPr>
        <w:t>nemají</w:t>
      </w:r>
      <w:r>
        <w:rPr>
          <w:rFonts w:cs="Arial" w:ascii="Arial" w:hAnsi="Arial"/>
          <w:bCs/>
          <w:sz w:val="20"/>
          <w:szCs w:val="20"/>
        </w:rPr>
        <w:t xml:space="preserve"> právo být přítomni zástupci dodavatelů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v souladu se ZZVZ v rozsahu dále uvedeném.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kvalifikace předložit čestné prohlášení (příloha č. 4 této zadávací dokumentace)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harinatextodstavce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dodavatel splnění kvalifikace v plném rozsahu, může být dle § 48 odst. 2 ZZVZ vyloučen z účasti v zadávacím řízení. 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dle § 74 ZZVZ 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§ 75 ZZVZ, nebo jiným způsobem v souladu se ZZV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dle § 45 a § 86 ZZVZ.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 dle § 77 ZZVZ  </w:t>
      </w:r>
    </w:p>
    <w:p>
      <w:pPr>
        <w:pStyle w:val="Normal"/>
        <w:spacing w:lineRule="auto" w:line="276"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dle § 77 odst. 1 ZZVZ předložením</w:t>
      </w:r>
      <w:bookmarkStart w:id="5" w:name="p54-1-a"/>
      <w:bookmarkEnd w:id="5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ListParagraph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>Pravost dokladů se řídí dle § 45 ZZVZ.</w:t>
      </w:r>
    </w:p>
    <w:p>
      <w:pPr>
        <w:pStyle w:val="Heading2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Technická kvalifikace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dle § 79 odst. 2 písm. b) ZZVZ předložením </w:t>
      </w:r>
      <w:bookmarkStart w:id="9" w:name="p56-1-a"/>
      <w:bookmarkEnd w:id="9"/>
      <w:r>
        <w:rPr>
          <w:rFonts w:cs="Arial" w:ascii="Arial" w:hAnsi="Arial"/>
          <w:sz w:val="20"/>
          <w:szCs w:val="20"/>
        </w:rPr>
        <w:t>seznamu minimálně 2 významných služeb se stejným nebo obdobným předmětem plnění, které realizoval v posledních 3 letech před zahájením zadávacího řízení, a jejichž součástí byla i instalace a montáž výta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 významné služby se stejným nebo obdob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p56-1-a-3"/>
      <w:bookmarkStart w:id="11" w:name="p56-1-a-2"/>
      <w:bookmarkStart w:id="12" w:name="p56-1-a-1"/>
      <w:bookmarkStart w:id="13" w:name="p56-1-a-3"/>
      <w:bookmarkStart w:id="14" w:name="p56-1-a-2"/>
      <w:bookmarkStart w:id="15" w:name="p56-1-a-1"/>
      <w:bookmarkEnd w:id="13"/>
      <w:bookmarkEnd w:id="14"/>
      <w:bookmarkEnd w:id="1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é služby je 300 000 Kč bez DPH za každou jednotlivou služ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seznam musí obsahovat minimálně následující údaj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služba realizována;</w:t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služby s uvedením jejího rozsahu (finančně vyjádřeného v Kč);</w:t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služba realizována;</w:t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, s výjimkou doložení dokladů dle § 45 odst. 3 ZZVZ. Zadavatel připouští katalogy, prospekty a jiný podpůrný materiál technické povahy v anglickém jazy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smlouvy dodavatel plně a bezvýhradně akceptuje (příloha č. 4 této výzvy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položkový rozpočet stavebních prací (příloha č. 2 této výzvy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a přílohy č. 2 této výz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výzvy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4 této výzvy) o tom, že závazný text smlouvy plně a bezvýhradně akceptu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dle § 211 ZZVZ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dle § 54 ve spojení s § 98 ZZVZ. Zadavatel vždy uveřejní vysvětlení zadávací dokumentace včetně přesného znění žádosti na profilu zadavate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</w:t>
      </w:r>
      <w:r>
        <w:rPr>
          <w:rFonts w:cs="Arial" w:ascii="Arial" w:hAnsi="Arial"/>
          <w:sz w:val="20"/>
          <w:szCs w:val="20"/>
        </w:rPr>
        <w:t xml:space="preserve"> 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pý rozpočet výtah č. 3 a č. 26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 o dílo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významných služeb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ebník pokut BOZP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ní zprávy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lineRule="auto" w:line="276"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generální ředitelk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b6b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464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464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skal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45C92-3A3D-45A6-BB38-7D8404B93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1</TotalTime>
  <Application>LibreOffice/7.4.7.2$Linux_X86_64 LibreOffice_project/40$Build-2</Application>
  <AppVersion>15.0000</AppVersion>
  <Pages>7</Pages>
  <Words>1942</Words>
  <Characters>11463</Characters>
  <CharactersWithSpaces>13379</CharactersWithSpaces>
  <Paragraphs>2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Šára Marek</cp:lastModifiedBy>
  <cp:lastPrinted>2024-03-27T10:04:00Z</cp:lastPrinted>
  <dcterms:modified xsi:type="dcterms:W3CDTF">2024-07-02T11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