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prava výtahu č. 8 – budova D a č. 16 – budova E – v areálu Krajské zdravotní, a.s. – Nemocnice Teplice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8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6-19T09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