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prava komunikace za budovou B v areálu Krajské zdravotní, a.s., Nemocnice Chomutov, o.z. - stavební práce 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9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2-14T13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