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Dodávky spotřebního materiálu pro ošetřovatelskou péči pro Krajskou </w:t>
        <w:br/>
        <w:t xml:space="preserve">                                                   zdravotní, a.s., 2024(</w:t>
      </w:r>
      <w:r>
        <w:rPr>
          <w:rFonts w:cs="Arial"/>
          <w:b/>
          <w:szCs w:val="20"/>
          <w:highlight w:val="yellow"/>
        </w:rPr>
        <w:t>číslo a název části doplní dodavatel</w:t>
      </w:r>
      <w:r>
        <w:rPr>
          <w:rFonts w:cs="Arial"/>
          <w:b/>
          <w:szCs w:val="20"/>
        </w:rPr>
        <w:t>)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62</Words>
  <Characters>1552</Characters>
  <CharactersWithSpaces>181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7-01T11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