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vky spotřebního materiálu pro ošetřovatelskou péči pro Krajskou zdravotní, a.s., 2024(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číslo a název části doplní dodavatel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služb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zakázk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10F99-DDE5-4B68-A223-C0C29760D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2:00Z</dcterms:created>
  <dc:creator>Ondová Monika</dc:creator>
  <dc:description/>
  <dc:language>en-US</dc:language>
  <cp:lastModifiedBy>Hrstková Iva</cp:lastModifiedBy>
  <dcterms:modified xsi:type="dcterms:W3CDTF">2024-07-01T11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