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spotřebního materiálu pro ošetřovatelskou péči pro Krajskou zdravotní, a.s., 2024 – část 1: Podložky, návleky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>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odložek a návle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Slížek Roman</cp:lastModifiedBy>
  <cp:lastPrinted>2019-12-10T08:27:00Z</cp:lastPrinted>
  <dcterms:modified xsi:type="dcterms:W3CDTF">2024-05-29T10:11:00Z</dcterms:modified>
  <cp:revision>5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