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OMALIZ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41C74-4A41-4A64-85C2-844C28AA7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5-20T1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