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OMAL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7F284-B48C-4E38-9B7D-A2AE14B71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5-20T13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