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OMALIZUMAB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221BA-62D4-4ACF-B2BD-59E836654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5-20T1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