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ytle na infekční odpad s potiskem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7-01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